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Envelope version 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P Approved Vendor / BBS 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rch 4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urer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. Scott Ma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5 lakeside Plaza, 164 Lak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burgh  NY  12550-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hone (914)562-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x (914)562-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IS [74017,214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ssociation of Shareware Professionals (ASP) Approved Vendor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, you are authorized to distribute the PrintEnvelope pack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rdance with the standards you subscribed to in receiving your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pproved"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intEnvelope package (ENVELOPE.ZIP), consists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Name            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   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elope.EXE          main Windows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elope.HLP          online help, Windows hel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elope.CRD          sample address book, Windows Card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nv.DLL          Windows dynamic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-macro.DOC          sample Word for Windows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1.BMP           sample return address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2.BMP           sample return address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.TXT           user installation information, ASCI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.WRI           user installation information, Windows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included on the PrintEnvelope Distribution disk i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BRUN.ZIP.  This is the Microsoft Visual Basic runtime VBRUN100.D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d to run Print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DORS- Please include this file in your distribu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S - Please make this file available on you system, and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it in your online description of Print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ggested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  a complete Windows 3.x mail addressing system.  Print envelop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s of any size.  Use different fonts for addressee, note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turn address or use a Windows .BMP graphic as the retur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addresses on the fly, paste from other applications,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book or import a mail list in Windows Cardfile or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  Will do USPS approved PostNet bar codes.  Supports laser,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rix and PostScript printers and can automatically set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elect paper b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ggested BBS search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ELOPE LABELS LOGOS POSTNET BAR CODES ADDRESSES MAIL PRINT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